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ός Πρωτοκόλλου:....................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ήφθη: .............................................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right="101" w:hanging="0"/>
              <w:rPr>
                <w:rFonts w:ascii="Tahoma" w:hAnsi="Tahoma" w:cs="Tahoma"/>
                <w:b w:val="false"/>
                <w:b w:val="false"/>
                <w:imprint/>
                <w:color w:val="000000"/>
                <w:spacing w:val="104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imprint/>
                <w:color w:val="000000"/>
                <w:spacing w:val="104"/>
                <w:sz w:val="36"/>
                <w:szCs w:val="36"/>
              </w:rPr>
            </w:r>
          </w:p>
          <w:p>
            <w:pPr>
              <w:pStyle w:val="Heading1"/>
              <w:ind w:right="101" w:hanging="0"/>
              <w:rPr>
                <w:rFonts w:ascii="Tahoma" w:hAnsi="Tahoma" w:cs="Tahoma"/>
                <w:imprint/>
                <w:color w:val="000000"/>
                <w:spacing w:val="104"/>
                <w:sz w:val="36"/>
                <w:szCs w:val="36"/>
              </w:rPr>
            </w:pPr>
            <w:r>
              <w:rPr>
                <w:rFonts w:cs="Tahoma" w:ascii="Tahoma" w:hAnsi="Tahoma"/>
                <w:imprint/>
                <w:color w:val="000000"/>
                <w:spacing w:val="104"/>
                <w:sz w:val="36"/>
                <w:szCs w:val="36"/>
              </w:rPr>
              <w:t>ΑΙΤΗΣΗ</w:t>
            </w:r>
          </w:p>
          <w:p>
            <w:pPr>
              <w:pStyle w:val="TextBody"/>
              <w:rPr>
                <w:rFonts w:ascii="Tahoma" w:hAnsi="Tahoma" w:cs="Tahoma"/>
                <w:imprint/>
                <w:color w:val="000000"/>
                <w:spacing w:val="104"/>
                <w:sz w:val="36"/>
                <w:szCs w:val="36"/>
              </w:rPr>
            </w:pPr>
            <w:r>
              <w:rPr>
                <w:rFonts w:cs="Tahoma" w:ascii="Tahoma" w:hAnsi="Tahoma"/>
                <w:imprint/>
                <w:color w:val="000000"/>
                <w:spacing w:val="104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/>
              <w:t xml:space="preserve">ΕΠΩΝΥΜΟ: …………………………………… </w:t>
            </w:r>
          </w:p>
          <w:p>
            <w:pPr>
              <w:pStyle w:val="TextBody"/>
              <w:rPr/>
            </w:pPr>
            <w:r>
              <w:rPr/>
              <w:t>ΟΝΟΜΑ: ………………………………………..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ΟΝΟΜΑ ΠΑΤΕΡΑ: ………………………….…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/ΝΙΑ ΓΕΝΝΗΣΗΣ: …………………….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40"/>
              <w:ind w:right="1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ΚΑΤΟΙΚΙΑΣ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ΠΟΛΗ: …………………….. Τ.Κ.: ……..………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ΝΟΜΟΣ: …………………………………...……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 …………………………………………….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ΤΗΛ. ΚΙΝΗΤΟ: ……………………………..…...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……….…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0" w:after="40"/>
              <w:ind w:right="102" w:hanging="0"/>
              <w:rPr>
                <w:rFonts w:ascii="Century Gothic" w:hAnsi="Century Gothic" w:cs="Century Gothic"/>
                <w:spacing w:val="26"/>
              </w:rPr>
            </w:pPr>
            <w:r>
              <w:rPr>
                <w:rFonts w:cs="Century Gothic" w:ascii="Century Gothic" w:hAnsi="Century Gothic"/>
                <w:spacing w:val="26"/>
              </w:rPr>
              <w:t>ΤΙΤΛΟΙ ΣΠΟΥΔΩΝ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 / ΠΤΥΧΙΟΥΧΟΣ               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ΣΧΟΛΗΣ: ………………………………..………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ΠΑΝΕΠΙΣΤΗΜΙΟΥ: ……………………...……..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ΑΠΟΦΑΣΗ ΔΙΚΑΤΣΑ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ΔΟΑΤΑΠ: ...……...……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75" w:right="102" w:hanging="1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Για τα συγκεκριμένα δικαιολογητικά υπάρχει η δυνατότητα αυτεπάγγελτης αναζήτησης από την Υπηρεσία μα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12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12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12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12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Παρακαλώ να δεχθείτε την υποψηφιότητά μου για την πλήρωση προκηρυχθείσης υποτροφίας του ΕΛΚΕ για Υποψήφιο Διδάκτορα, στη γνωστική περιοχή ....................... …………………………………………………...……………..………………………………………..……………………………....………...…………………………………………..…………...…….…………………………………………….............................</w:t>
            </w:r>
          </w:p>
          <w:p>
            <w:pPr>
              <w:pStyle w:val="Normal"/>
              <w:spacing w:lineRule="auto" w:line="36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ου Τομέα ……………………………………......................… …………………………………………………...…..…………………………………………………….........................................</w:t>
            </w:r>
          </w:p>
          <w:p>
            <w:pPr>
              <w:pStyle w:val="Normal"/>
              <w:spacing w:lineRule="auto" w:line="360"/>
              <w:ind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213995</wp:posOffset>
                      </wp:positionV>
                      <wp:extent cx="18351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25pt;margin-top:16.8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Διπλώματος/Πτυχίου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365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45pt;margin-top:2.6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53530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7.55pt;margin-top:42.1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Βεβαίωση</w:t>
            </w:r>
            <w:r>
              <w:rPr>
                <w:rFonts w:cs="Arial" w:ascii="Arial" w:hAnsi="Arial"/>
              </w:rPr>
              <w:t xml:space="preserve"> μέγιστου βαθμού διπλώματος που δόθηκε από τη σχολή αποφοίτησης κατά το συγκεκριμένο Ακαδ. Έτος αποφοίτ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36830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2pt;margin-top:2.9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3365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9.55pt;margin-top:2.6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186055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1.55pt;margin-top:14.6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Αντίγραφο Μεταπτυχιακού Διπλώματος (εφόσον υπάρχε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15875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8pt;margin-top:1.2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Βιογραφικό Σημείωμα Υ.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26035</wp:posOffset>
                      </wp:positionV>
                      <wp:extent cx="18351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5pt;margin-top:2.0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Αναλυτική κατάσταση δημοσιεύσεων σε διεθνή περιοδικά με κριτές και διεθνή συνέδρια (εφόσον υπάρχου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36195</wp:posOffset>
                      </wp:positionV>
                      <wp:extent cx="18351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9pt;margin-top:2.8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Εκκαθαριστικό Σημείωμα  Φόρου Εισοδήματος (προσωπικό και οικογενειακό) για το τρέχον έ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25400</wp:posOffset>
                      </wp:positionV>
                      <wp:extent cx="18351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35pt;margin-top:2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Βεβαίωση Αμοιβών και Υποτροφιών από το ΕΠΙΣΕΥ για το τρέχον και το προηγούμενο έ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50800</wp:posOffset>
                      </wp:positionV>
                      <wp:extent cx="18351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9pt;margin-top:4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Βεβαίωση Αμοιβών από τον ΕΛΚΕ για το τρέχον και το προηγούμενο έ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50800</wp:posOffset>
                      </wp:positionV>
                      <wp:extent cx="183515" cy="18351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95pt;margin-top:4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Υπεύθυνη Δήλωση όπου ν’αναφέρεται ότι δε λαμβάνουν άλλη υποτροφία με την ιδιότητα του Υ.Δ. (π.χ. ΕΠΙΣΕΥ, ΙΚΥ, ΕΚΕΦΕ «Δ», Ευγενίδειο Ίδρυμα) 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ΩΝ/ΟΥΣΑ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01" w:hanging="0"/>
      <w:jc w:val="center"/>
      <w:outlineLvl w:val="1"/>
    </w:pPr>
    <w:rPr>
      <w:rFonts w:ascii="Arial" w:hAnsi="Arial" w:cs="Arial"/>
      <w:b/>
      <w:spacing w:val="2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0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9:00Z</dcterms:created>
  <dc:creator>xxxxxx</dc:creator>
  <dc:description/>
  <cp:keywords/>
  <dc:language>en-US</dc:language>
  <cp:lastModifiedBy>User</cp:lastModifiedBy>
  <cp:lastPrinted>2011-03-31T11:13:00Z</cp:lastPrinted>
  <dcterms:modified xsi:type="dcterms:W3CDTF">2019-02-19T06:43:00Z</dcterms:modified>
  <cp:revision>3</cp:revision>
  <dc:subject/>
  <dc:title>Α Ι Τ Η Σ Η</dc:title>
</cp:coreProperties>
</file>