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ΚΟΥΜΕΝΙΚΗ ΟΜΟΣΠΟΝΔΙΑ ΚΩΝΣΤΑΝΤΙΝΟΥΠΟΛΙΤΩΝ 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Οι.Ομ.Κω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Ανακοίνωση</w:t>
      </w:r>
    </w:p>
    <w:p>
      <w:pPr>
        <w:pStyle w:val="Normal"/>
        <w:spacing w:lineRule="auto" w:line="240" w:before="0" w:after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Πρόσκληση για υποβολή υποψηφιοτήτων για υποτροφίες μαθητών Κωνσταντινουπολίτικης καταγωγής των δύο τελευταίων τάξεων λυκείου στην Ελλάδα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(23/09/2020)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Το Δ.Σ. της Οι.Ομ.Κω, για 9</w:t>
      </w:r>
      <w:r>
        <w:rPr>
          <w:sz w:val="24"/>
          <w:szCs w:val="24"/>
          <w:vertAlign w:val="superscript"/>
        </w:rPr>
        <w:t>η</w:t>
      </w:r>
      <w:r>
        <w:rPr>
          <w:sz w:val="24"/>
          <w:szCs w:val="24"/>
        </w:rPr>
        <w:t xml:space="preserve">  κατά σειρά χρονιά, έχει αποφασίσει την χορήγηση υποτροφιών (μερική οικονομική ενίσχυση ή/και  πρόσβαση σε φροντιστήριο εξ αποστάσεως  εκπαίδευσης) για την  υποστήριξη της προετοιμασίας στις Πανελλήνιες εισαγωγικές εξετάσεις των ΑΕΙ/ΤΕΙ στην Ελλάδα, σε μαθητές των 2 τελευταίων τάξεων του λυκείου που κατάγονται </w:t>
      </w:r>
      <w:r>
        <w:rPr>
          <w:sz w:val="24"/>
          <w:szCs w:val="24"/>
          <w:u w:val="single"/>
        </w:rPr>
        <w:t>αποκλειστικά</w:t>
      </w:r>
      <w:r>
        <w:rPr>
          <w:sz w:val="24"/>
          <w:szCs w:val="24"/>
        </w:rPr>
        <w:t xml:space="preserve"> από την Κωνσταντινούπολη.  Οι υποτροφίες θα χορηγηθούν λαμβάνοντας υπόψη τις σχολικές επιδόσεις, τον βαθμό  ανάγκης υποστήριξης και τις συνεντεύξεις/γραπτές εξετάσεις  που θα πραγματοποιηθούν.   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Υποψηφιότητα μπορούν να υποβάλουν οι 2ης και 3ης γενιάς εκπατρισμένοι Κωνσταντινουπολίτες που βρίσκονται στις δύο τελευταίες τάξεις του λυκείου και θέλουν να σπουδάσουν σε ΑΕΙ/ΤΕΙ της Ελλάδος. Οι τελειόφοιτοι μαθήτριες/τές που έλαβαν πέρσι υποτροφία ή είχαν υποβάλει αίτηση πρέπει να υποβάλουν ξανά υποψηφιότητα.  Η προθεσμία υποβολής είναι η  </w:t>
      </w:r>
      <w:r>
        <w:rPr>
          <w:b/>
          <w:sz w:val="24"/>
          <w:szCs w:val="24"/>
        </w:rPr>
        <w:t>23/10/2020</w:t>
      </w:r>
      <w:bookmarkStart w:id="0" w:name="_GoBack"/>
      <w:bookmarkEnd w:id="0"/>
      <w:r>
        <w:rPr>
          <w:sz w:val="24"/>
          <w:szCs w:val="24"/>
        </w:rPr>
        <w:t xml:space="preserve"> Για τον σκοπό αυτό πρέπει να υποβληθεί το παρακάτω έντυπο με </w:t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nap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otene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r</w:t>
        </w:r>
      </w:hyperlink>
      <w:r>
        <w:rPr>
          <w:sz w:val="24"/>
          <w:szCs w:val="24"/>
        </w:rPr>
        <w:t xml:space="preserve"> με την ένδειξη ΥΠΟΤΡΟΦΙΕΣ ΜΑΘΗΤΩΝ ΟΙ.ΟΜ.ΚΩ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     Το Δ.Σ. της Οι.Ομ.Κω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ΕΝΤΥΠΟ ΥΠΟΒΟΛΗΣ ΥΠΟΨΗΦΙΟΤΗΤΑΣ ΓΙΑ ΤΟ ΠΡΟΓΡΑΜΜΑ ΥΠΟΤΡΟΦΙΩΝ ΤΗΣ ΟΙ.ΟΜ.ΚΩ ΓΙΑ ΜΑΘΗΤΡΙΕΣ ΚΑΙ ΜΑΘΗΤΕΣ ΛΥΚΕΙΩΝ ΚΩΝΣΤΑΝΤΙΝΟΥΠΟΛΙΤΙΚΗΣ ΚΑΤΑΓΩΓΗΣ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Ονοματεπώνυμο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Τηλέφωνο:</w:t>
        <w:tab/>
        <w:tab/>
        <w:tab/>
        <w:tab/>
        <w:tab/>
        <w:tab/>
      </w:r>
      <w:r>
        <w:rPr>
          <w:sz w:val="24"/>
          <w:szCs w:val="24"/>
          <w:lang w:val="en-US"/>
        </w:rPr>
        <w:t>Email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Διεύθυνση οικίας:</w:t>
        <w:tab/>
        <w:tab/>
        <w:tab/>
        <w:tab/>
        <w:tab/>
        <w:tab/>
        <w:t xml:space="preserve">Λύκειο  φοίτησης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Ποιοί γονείς κατάγονται από την Κων/λη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Επιστήμη και οι λόγοι που επιθυμεί να σπουδάσει :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Βαθμοί στα μαθήματα του προηγούμενου έτους (παρακαλούμε την </w:t>
      </w:r>
      <w:r>
        <w:rPr>
          <w:sz w:val="24"/>
          <w:szCs w:val="24"/>
          <w:u w:val="single"/>
        </w:rPr>
        <w:t>υποβολή των βαθμών  με πιστοποιητικό του σχολείου για το προηγούμενο έτος σπουδών</w:t>
      </w:r>
      <w:r>
        <w:rPr>
          <w:sz w:val="24"/>
          <w:szCs w:val="24"/>
        </w:rPr>
        <w:t>):</w:t>
      </w:r>
      <w:r>
        <w:rPr/>
        <w:t xml:space="preserve"> 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Λόγοι που θέλετε να δηλώσετε για το αίτημα οικονομικής ενίσχυσης: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10795" distL="0" distR="10795" simplePos="0" locked="0" layoutInCell="0" allowOverlap="1" relativeHeight="2" wp14:anchorId="16766DEB">
                <wp:simplePos x="0" y="0"/>
                <wp:positionH relativeFrom="column">
                  <wp:posOffset>3947160</wp:posOffset>
                </wp:positionH>
                <wp:positionV relativeFrom="paragraph">
                  <wp:posOffset>252095</wp:posOffset>
                </wp:positionV>
                <wp:extent cx="179705" cy="179705"/>
                <wp:effectExtent l="13335" t="13335" r="12065" b="1206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310.8pt;margin-top:19.85pt;width:14.1pt;height:14.1pt;mso-wrap-style:none;v-text-anchor:middle" wp14:anchorId="16766DE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795" distL="0" distR="10795" simplePos="0" locked="0" layoutInCell="0" allowOverlap="1" relativeHeight="3" wp14:anchorId="7C80F09B">
                <wp:simplePos x="0" y="0"/>
                <wp:positionH relativeFrom="column">
                  <wp:posOffset>4919345</wp:posOffset>
                </wp:positionH>
                <wp:positionV relativeFrom="paragraph">
                  <wp:posOffset>252095</wp:posOffset>
                </wp:positionV>
                <wp:extent cx="179705" cy="179705"/>
                <wp:effectExtent l="13335" t="13335" r="12065" b="12065"/>
                <wp:wrapNone/>
                <wp:docPr id="2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387.35pt;margin-top:19.85pt;width:14.1pt;height:14.1pt;mso-wrap-style:none;v-text-anchor:middle" wp14:anchorId="7C80F09B">
                <v:fill o:detectmouseclick="t" type="solid" color2="black"/>
                <v:stroke color="#f79646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Έχετε υποβάλει πέρσι αίτηση για το ίδιο πρόγραμμα :       Ναι  </w:t>
        <w:tab/>
        <w:tab/>
        <w:t xml:space="preserve">Όχι   </w:t>
      </w:r>
    </w:p>
    <w:sectPr>
      <w:type w:val="nextPage"/>
      <w:pgSz w:w="11906" w:h="16838"/>
      <w:pgMar w:left="993" w:right="1133" w:gutter="0" w:header="0" w:top="567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f712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nap@otenet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10:00Z</dcterms:created>
  <dc:creator>Nikos</dc:creator>
  <dc:description/>
  <dc:language>en-US</dc:language>
  <cp:lastModifiedBy>Nikolaos Uzunoglu</cp:lastModifiedBy>
  <cp:lastPrinted>2015-11-08T07:23:00Z</cp:lastPrinted>
  <dcterms:modified xsi:type="dcterms:W3CDTF">2020-09-23T03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