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123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Ι Τ Η Σ Η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για </w:t>
            </w:r>
            <w:r>
              <w:rPr>
                <w:rFonts w:cs="Arial" w:ascii="Arial" w:hAnsi="Arial"/>
                <w:b/>
              </w:rPr>
              <w:t>Μεταπτυχιακούς</w:t>
            </w:r>
            <w:r>
              <w:rPr>
                <w:rFonts w:cs="Arial" w:ascii="Arial" w:hAnsi="Arial"/>
              </w:rPr>
              <w:t xml:space="preserve"> φοιτητές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..…   …………………………….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………………………………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πατέρα: 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Όνομα μητέρας: 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ολή  - Τμήμα  Αποφοίτηση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Σχολή - Τμήμα  Μεταπτ. Σπουδών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κατοικίας: 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όλη - Τ.Κ. : 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(Σταθερό): 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ηλ. (Κινητό): 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 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όπος,  Ημερομηνία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, ......./....../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Π Ρ Ο Σ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Παρακαλώ όπως εγκρίνετε τη συμμετοχή μου  στη διαδικασία επιλογής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 για την ανάδειξη υποτρόφων από τα έσοδα του κληροδοτήματος «Μαρίας Μιχαήλ Μανασσάκη», σύμφωνα με την αριθμό  Α28/05.05.2020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προκήρυξη, της οποίας έλαβα  γνώση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Συνοδευτικά υποβάλλω τα ακόλουθ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Όσα από τα οριζόμενα δικαιολογητικ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υπέβαλα πλήρη, θα τα υποβάλ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χρι την ημέρα λήξης της προθεσμίας υποβολή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ΑΙΤ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51:00Z</dcterms:created>
  <dc:creator>pc</dc:creator>
  <dc:description/>
  <cp:keywords/>
  <dc:language>en-US</dc:language>
  <cp:lastModifiedBy>kosma</cp:lastModifiedBy>
  <cp:lastPrinted>2011-01-28T10:04:00Z</cp:lastPrinted>
  <dcterms:modified xsi:type="dcterms:W3CDTF">2020-05-07T03:51:00Z</dcterms:modified>
  <cp:revision>2</cp:revision>
  <dc:subject/>
  <dc:title>A Ι Τ Η Σ Η</dc:title>
</cp:coreProperties>
</file>